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 (De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Nauk Społecznych (Faculty of Social Scienc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 (University of Wrocla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 (Thesis declaration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NSTYTUT (Institute) 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OMOTOR \tytuł, nazwisko\ (Promoter \ title, name\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STUDENT \ nazwisko, tel. kontaktowy \ (Student \ name \ phone number \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uł pracy \ magisterskiej \ licencjackiej \ (Title of </w:t>
      </w:r>
      <w:r>
        <w:rPr>
          <w:sz w:val="28"/>
          <w:szCs w:val="28"/>
          <w:lang w:val="en-US"/>
        </w:rPr>
        <w:t>Bachelor’s/Master’s* thesi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: (Commission Presid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cenzent (Reviewer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onowany termin i miejsce obrony: (Proposed date and place of defense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odpis promotora / promoter signature)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 xml:space="preserve"> delete as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8:00Z</dcterms:created>
  <dc:creator>dawid</dc:creator>
  <dc:description/>
  <cp:keywords/>
  <dc:language>en-US</dc:language>
  <cp:lastModifiedBy>WNS</cp:lastModifiedBy>
  <dcterms:modified xsi:type="dcterms:W3CDTF">2011-02-10T13:11:00Z</dcterms:modified>
  <cp:revision>5</cp:revision>
  <dc:subject/>
  <dc:title/>
</cp:coreProperties>
</file>